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0"/>
        </w:rPr>
      </w:pPr>
      <w:r>
        <w:rPr>
          <w:i/>
        </w:rPr>
        <w:t xml:space="preserve">Istruzione secondaria – utilizzazioni                                                                                     </w:t>
      </w:r>
      <w:r>
        <w:rPr>
          <w:szCs w:val="24"/>
        </w:rPr>
        <w:t>MOD. G</w:t>
      </w:r>
      <w:r>
        <w:rPr>
          <w:i/>
        </w:rPr>
        <w:t xml:space="preserve">                                                                             </w:t>
      </w:r>
    </w:p>
    <w:p>
      <w:pPr>
        <w:pStyle w:val="Heading1"/>
        <w:ind w:left="432" w:right="0" w:hanging="0"/>
        <w:rPr/>
      </w:pPr>
      <w:r>
        <w:rPr>
          <w:sz w:val="20"/>
        </w:rPr>
        <w:t xml:space="preserve">ANNO SCOLASTICO 2015/2016                                       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480"/>
        <w:jc w:val="center"/>
        <w:rPr>
          <w:sz w:val="16"/>
        </w:rPr>
      </w:pPr>
      <w:r>
        <w:rPr>
          <w:sz w:val="24"/>
          <w:szCs w:val="24"/>
        </w:rPr>
        <w:t>PUNTEGGIO AI  FINI DELLA GRADUATORIA DI UTILIZZO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234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trHeight w:val="1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NZIANITA’ DI RUOLO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16"/>
        </w:rPr>
        <w:t>PUNTI ANNI                       (Solo per raddoppio                                                                       PUNTI ANN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</w:t>
      </w:r>
      <w:r>
        <w:rPr>
          <w:b/>
          <w:sz w:val="16"/>
        </w:rPr>
        <w:t xml:space="preserve">SERVIZIO                            nella grad. Sostegno)                                                                     SERVIZIO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</w:t>
      </w:r>
      <w:r>
        <w:rPr>
          <w:b/>
          <w:sz w:val="16"/>
        </w:rPr>
        <w:t>TOTALI                              Riportare nuovam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</w:t>
      </w:r>
      <w:r>
        <w:rPr>
          <w:b/>
          <w:sz w:val="16"/>
        </w:rPr>
        <w:t>PUNTI ANNI SU SOSTEG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</w:t>
      </w:r>
      <w:r>
        <w:rPr>
          <w:b/>
          <w:sz w:val="16"/>
        </w:rPr>
        <w:t xml:space="preserve">CON TITOLO SPECIALIZ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109220</wp:posOffset>
                </wp:positionV>
                <wp:extent cx="37401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8.6pt;mso-position-vertical-relative:text;margin-left:2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0</wp:posOffset>
                </wp:positionH>
                <wp:positionV relativeFrom="paragraph">
                  <wp:posOffset>109220</wp:posOffset>
                </wp:positionV>
                <wp:extent cx="37401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8.6pt;mso-position-vertical-relative:text;margin-left:4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109220</wp:posOffset>
                </wp:positionV>
                <wp:extent cx="37401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8.6pt;mso-position-vertical-relative:text;margin-left:13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UOLO                                                                                                                                                  A1)  RUOLO PICCOLE IS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51435</wp:posOffset>
                </wp:positionV>
                <wp:extent cx="37401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4.05pt;mso-position-vertical-relative:text;margin-left:2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0</wp:posOffset>
                </wp:positionH>
                <wp:positionV relativeFrom="paragraph">
                  <wp:posOffset>51435</wp:posOffset>
                </wp:positionV>
                <wp:extent cx="37401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4.05pt;mso-position-vertical-relative:text;margin-left:4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51435</wp:posOffset>
                </wp:positionV>
                <wp:extent cx="374015" cy="24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9.1pt;mso-wrap-distance-left:9.05pt;mso-wrap-distance-right:9.05pt;mso-wrap-distance-top:0pt;mso-wrap-distance-bottom:0pt;margin-top:4.05pt;mso-position-vertical-relative:text;margin-left:13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    PRE RUOLO                                                                                                                                           B2)  PRE RUOLO  PICC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ISOL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4605</wp:posOffset>
                </wp:positionV>
                <wp:extent cx="374015" cy="236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1.15pt;mso-position-vertical-relative:text;margin-left:13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0</wp:posOffset>
                </wp:positionH>
                <wp:positionV relativeFrom="paragraph">
                  <wp:posOffset>14605</wp:posOffset>
                </wp:positionV>
                <wp:extent cx="374015" cy="236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1.15pt;mso-position-vertical-relative:text;margin-left:2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1)   ALTRO RUOLO                                                                                                                     </w:t>
        <w:tab/>
        <w:t xml:space="preserve">           C)  CONTINUITA’ SCUOL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0</wp:posOffset>
                </wp:positionH>
                <wp:positionV relativeFrom="paragraph">
                  <wp:posOffset>12065</wp:posOffset>
                </wp:positionV>
                <wp:extent cx="374015" cy="236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0.95pt;mso-position-vertical-relative:text;margin-left:4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per i DOS a partire dal 2003/0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- esclusi i DOP</w:t>
      </w:r>
    </w:p>
    <w:p>
      <w:pPr>
        <w:pStyle w:val="Normal"/>
        <w:pBdr>
          <w:bottom w:val="single" w:sz="8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0</wp:posOffset>
                </wp:positionH>
                <wp:positionV relativeFrom="paragraph">
                  <wp:posOffset>89535</wp:posOffset>
                </wp:positionV>
                <wp:extent cx="374015" cy="2368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7.05pt;mso-position-vertical-relative:text;margin-left:4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Co) CONTINUITÀ SUL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OMUNE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esclusi DOP e DO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ESIGENZE DI FAMIGLIA         </w:t>
      </w:r>
      <w:r>
        <w:rPr>
          <w:sz w:val="16"/>
        </w:rPr>
        <w:t xml:space="preserve">PUNTI       </w:t>
      </w:r>
      <w:r>
        <w:rPr/>
        <w:t xml:space="preserve">                                                                                              </w:t>
      </w:r>
      <w:r>
        <w:rPr>
          <w:sz w:val="16"/>
        </w:rPr>
        <w:t xml:space="preserve">PUNTI     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0</wp:posOffset>
                </wp:positionH>
                <wp:positionV relativeFrom="paragraph">
                  <wp:posOffset>129540</wp:posOffset>
                </wp:positionV>
                <wp:extent cx="374015" cy="236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10.2pt;mso-position-vertical-relative:text;margin-left:4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IUGE/GENITORE/FIGLI                                                                             B) FIGLI ETA’ INFERIORE A 6 AN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7620</wp:posOffset>
                </wp:positionV>
                <wp:extent cx="374015" cy="2368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0.6pt;mso-position-vertical-relative:text;margin-left:15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softHyphen/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- nati dal 1/1/2009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)      FIGLI DI ETA’ FRA 6 E 18 ANNI                                                                      D)  CURA E ASSISTENZA FIGLI /CONIUGE/                                   - </w:t>
      </w:r>
      <w:r>
        <w:rPr>
          <w:i/>
          <w:sz w:val="16"/>
          <w:szCs w:val="16"/>
        </w:rPr>
        <w:t xml:space="preserve">nati fra l’ 1/1/1997 e  il 31/12/2008                                                                          </w:t>
      </w:r>
      <w:r>
        <w:rPr>
          <w:sz w:val="16"/>
          <w:szCs w:val="16"/>
        </w:rPr>
        <w:t>GENITORE  MINORATO O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TOTALMENTE</w:t>
      </w:r>
      <w:r>
        <w:rPr>
          <w:i/>
          <w:sz w:val="16"/>
          <w:szCs w:val="1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0</wp:posOffset>
                </wp:positionH>
                <wp:positionV relativeFrom="paragraph">
                  <wp:posOffset>66675</wp:posOffset>
                </wp:positionV>
                <wp:extent cx="374015" cy="2368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5.25pt;mso-position-vertical-relative:text;margin-left:4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0</wp:posOffset>
                </wp:positionH>
                <wp:positionV relativeFrom="paragraph">
                  <wp:posOffset>90805</wp:posOffset>
                </wp:positionV>
                <wp:extent cx="374015" cy="2368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7.15pt;mso-position-vertical-relative:text;margin-left:15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INABILE AL LAVORO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</w:rPr>
        <w:t xml:space="preserve">TITOLI GENERALI                                        </w:t>
      </w:r>
      <w:r>
        <w:rPr>
          <w:sz w:val="16"/>
        </w:rPr>
        <w:t>PUNTI                                                                                                            PUNTI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0</wp:posOffset>
                </wp:positionH>
                <wp:positionV relativeFrom="paragraph">
                  <wp:posOffset>133350</wp:posOffset>
                </wp:positionV>
                <wp:extent cx="374015" cy="2368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10.5pt;mso-position-vertical-relative:text;margin-left:4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RITO DISTINT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745</wp:posOffset>
                </wp:positionH>
                <wp:positionV relativeFrom="paragraph">
                  <wp:posOffset>-1905</wp:posOffset>
                </wp:positionV>
                <wp:extent cx="374015" cy="2114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6.65pt;mso-wrap-distance-left:9.05pt;mso-wrap-distance-right:9.05pt;mso-wrap-distance-top:0pt;mso-wrap-distance-bottom:0pt;margin-top:-0.15pt;mso-position-vertical-relative:text;margin-left:20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103505</wp:posOffset>
                </wp:positionV>
                <wp:extent cx="374015" cy="244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9.25pt;mso-wrap-distance-left:9.05pt;mso-wrap-distance-right:9.05pt;mso-wrap-distance-top:0pt;mso-wrap-distance-bottom:0pt;margin-top:8.1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 DIPLOMI DI SPECIALIZZAZIONE /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ERFEZIONAMENTO BIENNALI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 xml:space="preserve">previsti dal D.P.R. 162/82- L. 341/90-D.M. 509/99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- esclusi corsi specializzazione persostegno e abilit. SS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ind w:left="36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0</wp:posOffset>
                </wp:positionH>
                <wp:positionV relativeFrom="paragraph">
                  <wp:posOffset>90805</wp:posOffset>
                </wp:positionV>
                <wp:extent cx="374015" cy="2368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7.1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)   CORSI DI PERFEZ. ANNUALI e MASTER: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B)   CONCORSI PUBBLICI ORDINAR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- sono esclusi conc. ordinari ai soli fini de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conseguimento dell’abilitazione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035</wp:posOffset>
                </wp:positionH>
                <wp:positionV relativeFrom="paragraph">
                  <wp:posOffset>79375</wp:posOffset>
                </wp:positionV>
                <wp:extent cx="374015" cy="2368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6.25pt;mso-position-vertical-relative:text;margin-left:19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D)  DIPLOMI UNIVERSITARI /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1° LIVELLO  /  DIPLOMA IS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88265</wp:posOffset>
                </wp:positionV>
                <wp:extent cx="374015" cy="2368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6.95pt;mso-position-vertical-relative:text;margin-left:19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F)   DIPLOMI DI LAUREA QUADRIENNALE/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- previsti dal D.P.R. 162/82- L. 341/90-D.M.  509/99</w:t>
      </w:r>
      <w:r>
        <w:rPr>
          <w:sz w:val="16"/>
          <w:szCs w:val="16"/>
        </w:rPr>
        <w:t xml:space="preserve">                                                           SPECIALISTICA/ II LIVELL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oltre al titolo di studio utilizzato p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l’accesso  al ruolo attual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59055</wp:posOffset>
                </wp:positionV>
                <wp:extent cx="374015" cy="2368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4.65pt;mso-position-vertical-relative:text;margin-left:45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1600</wp:posOffset>
                </wp:positionH>
                <wp:positionV relativeFrom="paragraph">
                  <wp:posOffset>80645</wp:posOffset>
                </wp:positionV>
                <wp:extent cx="374015" cy="2368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6.35pt;mso-position-vertical-relative:text;margin-left:2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)   DOTTORATI DI RICERCA                                                                                           I)   PART. ESAMI DI STATO (maturità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- </w:t>
      </w:r>
      <w:r>
        <w:rPr>
          <w:i/>
          <w:sz w:val="16"/>
          <w:szCs w:val="16"/>
        </w:rPr>
        <w:t>dall’a.sc. 1998/99 al 2000/01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 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62865</wp:posOffset>
                </wp:positionV>
                <wp:extent cx="374015" cy="2368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8.65pt;mso-wrap-distance-left:9.05pt;mso-wrap-distance-right:9.05pt;mso-wrap-distance-top:0pt;mso-wrap-distance-bottom:0pt;margin-top:4.95pt;mso-position-vertical-relative:text;margin-left:2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4"/>
          <w:szCs w:val="24"/>
        </w:rPr>
        <w:t xml:space="preserve">TOTALE PUNTI: </w:t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>
          <w:sz w:val="16"/>
          <w:szCs w:val="16"/>
        </w:rPr>
        <w:t xml:space="preserve">NOTE: </w:t>
      </w:r>
      <w:r>
        <w:rPr/>
        <w:t xml:space="preserve">   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VISTO                                                                                                                     TIMBRO ISTITUT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IL DIRIGENTE SCOLASTIC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45720</wp:posOffset>
                </wp:positionV>
                <wp:extent cx="2568575" cy="6115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48.15pt;mso-wrap-distance-left:9.05pt;mso-wrap-distance-right:9.05pt;mso-wrap-distance-top:0pt;mso-wrap-distance-bottom:0pt;margin-top:3.6pt;mso-position-vertical-relative:text;margin-left:2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1:00Z</dcterms:created>
  <dc:creator>pluto</dc:creator>
  <dc:description/>
  <cp:keywords/>
  <dc:language>en-US</dc:language>
  <cp:lastModifiedBy>pr39682</cp:lastModifiedBy>
  <cp:lastPrinted>2008-03-17T12:52:00Z</cp:lastPrinted>
  <dcterms:modified xsi:type="dcterms:W3CDTF">2015-04-22T10:01:00Z</dcterms:modified>
  <cp:revision>2</cp:revision>
  <dc:subject/>
  <dc:title>Istruzione secondaria - utilizzazioni</dc:title>
</cp:coreProperties>
</file>